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Fredditori  matt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 S. Sebastiano 6 , 27037 Pieve del Cairo (PV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41345254/(366596062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attia.fredditori01@ateneopv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a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23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/03/1989</w:t>
              <w:tab/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essuna esperienza lavorativa a causa della frequenza dei corsi di studi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Da 09/2000 a 06/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Media Statale “Bianchi” di Pieve del Cairo (PV) (Istituto comprensivo A. Massazza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studi standard di scuola media inf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Licenza Medi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Ottim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Da 09/2003 a 07/20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Agrario Statale “Carlo Gallini”, Voghera (PV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corso di studi affianca alle materie di base della scuola media superiore (italiano, storia, matematica, diritto ed economia, inglese) materie tecnico/scientifiche tipiche dell’indirizzo chimico-agrario ( fisica, chimica, biochimica, industrie, biologia animale e vegetale, ecologia, agronomia, zootecnia, estimo, cartografia, topografia e costruzioni)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consegui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erito agra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otazione  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00/10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Dal 10/2008 al 10/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triennale in scienze chimiche, Università degli studi di Pav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corso di laurea è strutturato in modo da fornire una preparazione solida e completa nelle quattro discipline chimiche di base: chimica organica, chimica generale e inorganica, chimica analitica e chimica fisica. Sono compresi nel corso di laurea, due corsi di fisica, un corso di biochimica, un corso di analisi matematica, metodi numerici per la chimica e ingles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 i corsi opzionali sono stati scelti: fotochimica organica (base e avanzato + lab), chimica e tecnologia dei polimeri (base e avanzato + lab), chimica organica industriale e cristallografi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ti i corsi di chimica ( organica 1 e 2, generale ed inorganica 1 e 2, analitica 1 e 2, chimica-fisica 1 e 2) sono stati abbinati a corsi di laboratorio ( totale 8 corsi di lab.) comprendenti una parte teorica e una parte pratica (generalmente due settimane di esperienze giornaliere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si di laurea compilativa dal titolo “Origine e amplificazione della chiralità nelle molecole naturali”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consegui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triennale in chim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otazione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10/11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Dal 10/2011, in cors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 magistrale in chimica, percorso “chimico organico”, Università degli studi di Pavia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biennio magistrale prevede una rosa di esami comuni a tutti i percorsi che hanno l’obiettivo di consolidare le conoscenze acquisite durante il corso triennale (laboratorio di chimica analitica 3, laboratorio di chimica fisica 3 , laboratorio di chimica inorganica 3 e laboratorio di chimica organica 3). Inoltre sono stati seguiti e sostenuti esami specialistici del percorso organico quali chimica organica 3 (stereochimica, retro sintesi, organometallica), chimica delle sostanze organiche naturali, chimica dei composti eterociclici, meccanismi di reazione in chimica organica, biocatalisi avanzata, tecniche spettroscopiche interpretative (NMR)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9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sz w:val="10"/>
          <w:lang w:val="it-IT"/>
        </w:rPr>
        <w:t xml:space="preserve">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INGLES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PACITA’ DI LETTURA: OTTI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PACITA’ DI SCRITTURA: 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CAPACITA’ DI ESPRESSIONE ORALE: BUON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di utilizzo del pc e della rete (programmi office). capacità di utilizzo dei principali database  in campo chimico (reaxys, scifinder) e dei programmi di disegno molecolare (chemdraw)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BUONE competenze nell’ambito del laboratorio di sintesi organic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trumenti utilizzati in maniera autonoma: spettrometro Ir, colonne cromatografiche da banco, isolera, rotavapor, spettrometro liquido-mass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4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ttia</cp:lastModifiedBy>
  <cp:lastPrinted>2002-03-11T15:09:00Z</cp:lastPrinted>
  <dcterms:modified xsi:type="dcterms:W3CDTF">2014-02-09T17:53:00Z</dcterms:modified>
  <cp:revision>1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