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nformazioni personali</w:t>
      </w:r>
    </w:p>
    <w:p>
      <w:pPr>
        <w:pStyle w:val="Normal"/>
        <w:spacing w:lineRule="auto" w:line="360"/>
        <w:jc w:val="both"/>
        <w:rPr/>
      </w:pPr>
      <w:r>
        <w:rPr/>
        <w:t>Elisa Rivagli</w:t>
      </w:r>
    </w:p>
    <w:p>
      <w:pPr>
        <w:pStyle w:val="Normal"/>
        <w:spacing w:lineRule="auto" w:line="360"/>
        <w:jc w:val="both"/>
        <w:rPr/>
      </w:pPr>
      <w:r>
        <w:rPr/>
        <w:t>Nata a Pavia il 06/06/1986</w:t>
      </w:r>
    </w:p>
    <w:p>
      <w:pPr>
        <w:pStyle w:val="Normal"/>
        <w:spacing w:lineRule="auto" w:line="360"/>
        <w:jc w:val="both"/>
        <w:rPr/>
      </w:pPr>
      <w:r>
        <w:rPr/>
        <w:t>Telefono: 0382987349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elisa.rivagli@unipv.it</w:t>
        </w:r>
      </w:hyperlink>
      <w:r>
        <w:rPr/>
        <w:t xml:space="preserve">      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struzione e formazion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da novembre 2010 ad oggi</w:t>
      </w:r>
      <w:r>
        <w:rPr>
          <w:szCs w:val="28"/>
        </w:rPr>
        <w:t xml:space="preserve"> Dottorato di Ricerca in Scienze Chimiche presso </w:t>
      </w:r>
      <w:r>
        <w:rPr/>
        <w:t>l’Università degli Studi di Pavia (curriculum: Metodologie Analitiche Avanzate). Titolo della tesi: Fluorochinoloni veterinari e umani in matrici solide ambientali: adsorbimento, fotodegradazione e determinazione”. Tutor: Prof.ssa Antonella Profumo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08-2010</w:t>
      </w:r>
      <w:r>
        <w:rPr/>
        <w:t xml:space="preserve"> Laurea Specialistica in Chimica (percorso Scienze Chimiche) conseguita presso l’Università degli Studi di Pavia, con votazione 110/110. Tesi Sperimentale in Chimica Analitica dal titolo “Determinazione di fluorochinoloni veterinari nel suolo: dal campionamento all’analisi”. Relatore: Prof.ssa Antonella Profum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05-2008 </w:t>
      </w:r>
      <w:r>
        <w:rPr/>
        <w:t>Laurea Triennale in Scienze Chimiche conseguita presso l’Università degli Studi di Pavia, con votazione 108/110. Tesi compilativa in Chimica per i Beni Culturali dal titolo “Nanocompositi a matrice polimerica nella protezione di materiali lapidei”.  Relatore: Prof. Maurizio Licchell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00-2005 </w:t>
      </w:r>
      <w:r>
        <w:rPr/>
        <w:t>Diploma di Perito Industriale con specializzazione in Chimica conseguito presso l’Istituto Tecnico Industriale Statale “G. Cardano” di Pavia con votazione 100/100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sperienze lavorativ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Svolgimento di seminari didattici e tutorati a supporto dell’insegnamento di Laboratorio Chimico Integrato B (Chimica Analitica) presso l’Università degli Studi di Pavia negli anni accademici 2011-2012 e 2012-2013.</w:t>
      </w:r>
    </w:p>
    <w:p>
      <w:pPr>
        <w:pStyle w:val="Normal"/>
        <w:spacing w:lineRule="auto" w:line="360"/>
        <w:jc w:val="both"/>
        <w:rPr/>
      </w:pPr>
      <w:r>
        <w:rPr/>
        <w:t>Partecipazione ad uno stage estivo della durata di un mese nell’anno scolastico 2003-2004, nell’ambito del Progetto Alternanza Scuola-Lavoro, presso l’Azienda SYNTECO s.r.l. di San Martino Siccomario (Pav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tecipazione a scuole e congress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/>
        <w:t>XXIII Convegno Nazionale della divisione di Chimica Analitica. Isola d’Elba  16-20 settembre 2012. Presentazione del poster: PRECONCENTRATION AND DETERMINATION OF VANADIUM AS V(V) ON IMMOBILIZED NANOMETER TITANIUM DIOXIDE MICROCOLUMN</w:t>
      </w:r>
      <w:r>
        <w:rPr>
          <w:b/>
        </w:rPr>
        <w:t xml:space="preserve">. </w:t>
      </w:r>
      <w:r>
        <w:rPr/>
        <w:t xml:space="preserve">F. Maraschi, M. Sturini, A. Speltini, E. Rivagli, R. Calisto, A. Profumo, </w:t>
      </w:r>
      <w:r>
        <w:rPr>
          <w:vertAlign w:val="superscript"/>
        </w:rPr>
        <w:t xml:space="preserve">                      </w:t>
      </w:r>
      <w:r>
        <w:rPr/>
        <w:t xml:space="preserve">V. Caratto, M. Ferretti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nternational Course “New Concepts in Catalysis”, Università di Pavia, 24-29 giugno 2012. Presentazione del poster: FLUOROQUINOLONES IN ENVIRONMENTAL SOLID MATRICES: ADSORPTION, PHOTODEGRADATION AND DETERMINATION”. E. Rivagli. F. Maraschi, A. Speltini, M. Sturini, A. Pastorello, A. Profumo, A. Albini, L. Malavasi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4</w:t>
      </w:r>
      <w:r>
        <w:rPr>
          <w:szCs w:val="28"/>
          <w:vertAlign w:val="superscript"/>
        </w:rPr>
        <w:t>a</w:t>
      </w:r>
      <w:r>
        <w:rPr>
          <w:szCs w:val="28"/>
        </w:rPr>
        <w:t xml:space="preserve"> Riunione Nazionale </w:t>
      </w:r>
      <w:r>
        <w:rPr>
          <w:i/>
          <w:szCs w:val="28"/>
        </w:rPr>
        <w:t>“A. Castellani”</w:t>
      </w:r>
      <w:r>
        <w:rPr>
          <w:szCs w:val="28"/>
        </w:rPr>
        <w:t xml:space="preserve"> dei Dottorandi di Ricerca in Discipline Biochimiche, Brallo di Pregola (Pavia), 11-15 giugno 2012. Presentazione del poster: </w:t>
      </w:r>
      <w:r>
        <w:rPr>
          <w:bCs/>
          <w:szCs w:val="28"/>
        </w:rPr>
        <w:t>FLUOROQUINOLONES IN ENVIRONMENTAL MATRICES: FROM DETERMINATION TO REMEDIATION. E. Rivagli, F. Maraschi, A. Speltini, M. Sturini, A. Albini, A. Profumo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Workshop del Gruppo Divisionale di Chemiometria della Società Chimica Italiana, Università di Pavia, 21-23 maggio 201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School of Experimental Design, Università di Genova, 19-23 settembre 201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 xml:space="preserve">EUROanalysis 2011. Belgrado 11-15 settembre 2011. Presentazione del poster: PHOTODEGRADATION OF FLUOROQUINOLONES: BYPRODUCTS DETERMINATION IN SOIL AND STUDY OF THEIR ANTIBIOTIC ACTIVITY. </w:t>
      </w:r>
      <w:r>
        <w:rPr>
          <w:szCs w:val="28"/>
        </w:rPr>
        <w:t>A. Speltini, M. Sturini, F. Maraschi, E. Rivagli, A. Profumo, L. Pretali, E. Fasani, A. Albini, M. Spalla, L. Pagan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XXIV Congresso Nazionale della Societa’ Chimica Italiana. Lecce 11-16 settembre 2011. Presentazione del poster: </w:t>
      </w:r>
      <w:r>
        <w:rPr/>
        <w:t>SORPTION AND PHOTODEGRADATION STUDIES OF MARBOFLOXACIN AND ENROFLOXACIN ON CLAYS. F. Maraschi, M. Sturini, A. Speltini, E. Rivagli, A Profumo, M. Setti, A. Albin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himica verde, Chimica Sicura”, 2</w:t>
      </w:r>
      <w:r>
        <w:rPr>
          <w:szCs w:val="28"/>
          <w:vertAlign w:val="superscript"/>
        </w:rPr>
        <w:t xml:space="preserve">a </w:t>
      </w:r>
      <w:r>
        <w:rPr>
          <w:szCs w:val="28"/>
        </w:rPr>
        <w:t>edizione, Università di Pavia, 22-24 giugno 2011. Presentazione del poster: VANADIUM(V) PHOTOCATALYTIC REDUCTION IN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SUSPENSION AND CHEMOMETRIC OPTIMIZATION. E. Rivagli, F. Maraschi, A. Speltini, M. Sturini, A. Profumo, A. Albin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ubblicazioni scientifich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en-US"/>
        </w:rPr>
        <w:t xml:space="preserve">M. Sturini, E. Rivagli, F. Maraschi, A. Speltini, A. Profumo, A. Albini, </w:t>
      </w:r>
      <w:r>
        <w:rPr>
          <w:i/>
          <w:lang w:val="en-US"/>
        </w:rPr>
        <w:t>Photocatalytic reduction of vanadium(V) in TiO2 suspension: Chemometric optimization and application to wastewaters</w:t>
      </w:r>
      <w:r>
        <w:rPr>
          <w:lang w:val="en-US"/>
        </w:rPr>
        <w:t>, Journal of Hazardous Materials, 254-255, 2013, 179-184</w:t>
      </w:r>
    </w:p>
    <w:p>
      <w:pPr>
        <w:pStyle w:val="Normal"/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val="en-US" w:eastAsia="it-IT"/>
        </w:rPr>
      </w:pPr>
      <w:r>
        <w:rPr>
          <w:lang w:val="en-US"/>
        </w:rPr>
        <w:t xml:space="preserve">M. Sturini, A. Speltini, F. Maraschi, E. Rivagli, A. Profumo, </w:t>
      </w:r>
      <w:r>
        <w:rPr>
          <w:i/>
          <w:lang w:val="en-US" w:eastAsia="it-IT"/>
        </w:rPr>
        <w:t>Solvent-free microwave-assisted extraction of fluoroquinolones from soil and liquid chromatography-fluorescence determination</w:t>
      </w:r>
      <w:r>
        <w:rPr>
          <w:lang w:val="en-US" w:eastAsia="it-IT"/>
        </w:rPr>
        <w:t>, Journal of Chromatography A, 1217 (2010) 7316–7322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lang w:val="en-US" w:eastAsia="it-IT"/>
        </w:rPr>
      </w:pPr>
      <w:r>
        <w:rPr>
          <w:b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ivagli@uni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2:00Z</dcterms:created>
  <dc:creator>Elisa</dc:creator>
  <dc:description/>
  <cp:keywords/>
  <dc:language>en-US</dc:language>
  <cp:lastModifiedBy>Elisa </cp:lastModifiedBy>
  <cp:lastPrinted>2013-04-25T18:40:00Z</cp:lastPrinted>
  <dcterms:modified xsi:type="dcterms:W3CDTF">2013-06-17T09:25:00Z</dcterms:modified>
  <cp:revision>6</cp:revision>
  <dc:subject/>
  <dc:title/>
</cp:coreProperties>
</file>